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化區瑞峰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文化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南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頭糖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擴展學生學習領域，訓練學生戶外生活，手腦並用之技能，培養獨立自主、 互助合作之精神，增加學生對活動之體認，特舉辦校外教學活動，達到五育均衡發展之目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/>
            </w:pPr>
            <w:r>
              <w:rPr>
                <w:rFonts w:ascii="標楷體" w:hAnsi="標楷體" w:eastAsia="標楷體"/>
                <w:sz w:val="26"/>
              </w:rPr>
              <w:t>故宮南院參訪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社會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藝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蒜頭糖廠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、鄉土、自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相關資料收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書寫指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會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至故宮南院，由導覽員介紹主要特展館區與展示內容，並請還字進行記錄，做為學習單習寫資訊。參訪後製蒜頭糖廠使用午餐，稍作休息。下午搭乘糖廠小火車，聆聽台灣製糖歷史，觀賞糖廠景致風光。結束後賦歸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繳交學習單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6:00Z</dcterms:created>
  <dc:creator>Your User Name</dc:creator>
  <dc:description/>
  <dc:language>en-US</dc:language>
  <cp:lastModifiedBy>user</cp:lastModifiedBy>
  <cp:lastPrinted>2013-11-27T15:41:00Z</cp:lastPrinted>
  <dcterms:modified xsi:type="dcterms:W3CDTF">2017-08-02T13:46:00Z</dcterms:modified>
  <cp:revision>2</cp:revision>
  <dc:subject/>
  <dc:title>臺南市○○區○○國民中（小）學○○學年度第○學期</dc:title>
</cp:coreProperties>
</file>